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Democratic Attack on Free Trade Agreements</w:t>
      </w:r>
    </w:p>
    <w:p>
      <w:pPr>
        <w:pStyle w:val="Normal"/>
        <w:spacing w:lineRule="auto" w:line="480"/>
        <w:rPr>
          <w:b/>
          <w:b/>
        </w:rPr>
      </w:pPr>
      <w:r>
        <w:rPr>
          <w:b/>
        </w:rPr>
      </w:r>
    </w:p>
    <w:p>
      <w:pPr>
        <w:pStyle w:val="Normal"/>
        <w:spacing w:lineRule="auto" w:line="480"/>
        <w:rPr/>
      </w:pPr>
      <w:r>
        <w:rPr/>
        <w:tab/>
        <w:t>“Free Trade” has become a political orphan, abandoned by not only many mainstream Democrats but by a considerable number of conservatives as well.  The concept itself is associated by many with the decline of America. Free trade, free trade agreements (FTA’s), and “NAFTA style globalization” (NAFTA is the North American Free Trade Agreement, composed of the U.S., Mexico, and Canada, which was created in 1994) are held responsible for the decline of the American manufacturing sector, the offshoring of jobs, and massive trade deficits.</w:t>
      </w:r>
    </w:p>
    <w:p>
      <w:pPr>
        <w:pStyle w:val="Normal"/>
        <w:spacing w:lineRule="auto" w:line="480"/>
        <w:rPr/>
      </w:pPr>
      <w:r>
        <w:rPr/>
        <w:tab/>
        <w:t xml:space="preserve"> The growing legion of free trade critics include Nobel Prize winning economist Joseph Stiglitz, the liberal leaning Economic Policy Institute, the American labor movement, elected officials from the Great Lakes - “Rust Belt” area, such as Democratic Senator Sherrod Brown of Ohio, left leaning anti-globalization crusaders, and right wing political/media commentators such as Lou Dobbs and Pat Buchanan. </w:t>
      </w:r>
    </w:p>
    <w:p>
      <w:pPr>
        <w:pStyle w:val="Normal"/>
        <w:spacing w:lineRule="auto" w:line="480"/>
        <w:rPr/>
      </w:pPr>
      <w:r>
        <w:rPr/>
        <w:tab/>
        <w:t xml:space="preserve"> The anti-NAFTA/free trade rhetoric of Dobbs and Buchanan is also charged with a heavy dose of nativism and anti-immigration sentiment.  Buchanan, among others on the Right, fears that NAFTA in particular will drown U.S. sovereignty in a North American sea of corporate elites and supranational institutions.  Similarly, the U.S. Industry and Business Council, an organization representing small and medium size businesses, serves up a similar anti-free trade, anti-globalization menu, and warns against the loss of American sovereignty to the World Trade Organization and “suffocating” international agreements.</w:t>
      </w:r>
    </w:p>
    <w:p>
      <w:pPr>
        <w:pStyle w:val="Normal"/>
        <w:spacing w:lineRule="auto" w:line="480"/>
        <w:rPr/>
      </w:pPr>
      <w:r>
        <w:rPr/>
        <w:tab/>
        <w:t xml:space="preserve">As for Senator Brown, he is the author of a popular volume entitled </w:t>
      </w:r>
      <w:r>
        <w:rPr>
          <w:i/>
        </w:rPr>
        <w:t>Myths of Free Trade</w:t>
      </w:r>
      <w:r>
        <w:rPr/>
        <w:t xml:space="preserve">: </w:t>
      </w:r>
      <w:r>
        <w:rPr>
          <w:i/>
        </w:rPr>
        <w:t>Why American Trade Policy Has Failed</w:t>
      </w:r>
      <w:r>
        <w:rPr/>
        <w:t xml:space="preserve"> in which he blames free trade policies and NAFTA for America’s economic woes.  Brown also defends the Smoot-Hawley Act of 1930, which raised American tariffs and thereby deepened the Great Depression according to virtually all economists. Such protectionist sentiment runs throughout his book.</w:t>
      </w:r>
    </w:p>
    <w:p>
      <w:pPr>
        <w:pStyle w:val="Normal"/>
        <w:spacing w:lineRule="auto" w:line="480"/>
        <w:rPr/>
      </w:pPr>
      <w:r>
        <w:rPr/>
        <w:tab/>
        <w:t xml:space="preserve">With the goal of restricting future FTA’s, Democratic Congressman Mike Michaud of Maine has sponsored the </w:t>
      </w:r>
      <w:r>
        <w:rPr>
          <w:i/>
        </w:rPr>
        <w:t xml:space="preserve">Trade Reform Act of 2009 </w:t>
      </w:r>
      <w:r>
        <w:rPr/>
        <w:t xml:space="preserve">(and Senator Brown has introduced similar legislation in the Senate), the expansive purpose of which is to review and renegotiate existing trade agreements, establish standards for future ones, and enlarge the Congressional role in trade policymaking.  Over half the Democratic members of the House support H.R. 1012, a bill which is, unfortunately, misguided. For the </w:t>
      </w:r>
      <w:r>
        <w:rPr>
          <w:i/>
        </w:rPr>
        <w:t>Trade Reform Act</w:t>
      </w:r>
      <w:r>
        <w:rPr/>
        <w:t xml:space="preserve"> would eliminate any possibility of consummating future free trade agreements - and that would appear to be its intent. </w:t>
      </w:r>
    </w:p>
    <w:p>
      <w:pPr>
        <w:pStyle w:val="Normal"/>
        <w:spacing w:lineRule="auto" w:line="480"/>
        <w:rPr/>
      </w:pPr>
      <w:r>
        <w:rPr/>
        <w:tab/>
        <w:t>Among its endless listing of provisos and requirements, it would mandate that trade agreements be assessed for their impact on “…changes in relative and absolute wages and in income distribution by education, skill-level, and trade sensitivity of various sectors, controlling for appropriate indicators such as region, race, and gender.”  There are essentially 30 pages of such detailed standards (i.e., hurdles) which need to be addressed - including the state of core labor rights, human rights, due process, and environmental standards in the partnering country - before a trade pact could be approved.</w:t>
      </w:r>
    </w:p>
    <w:p>
      <w:pPr>
        <w:pStyle w:val="Normal"/>
        <w:spacing w:lineRule="auto" w:line="480"/>
        <w:rPr/>
      </w:pPr>
      <w:r>
        <w:rPr/>
        <w:tab/>
        <w:t xml:space="preserve">But to attribute our trade problems to FTA’s such as NAFTA is mistaken.  After all, three quarters of the U.S. trade deficit is with countries with which the U.S. does </w:t>
      </w:r>
      <w:r>
        <w:rPr>
          <w:i/>
        </w:rPr>
        <w:t xml:space="preserve">not </w:t>
      </w:r>
      <w:r>
        <w:rPr/>
        <w:t xml:space="preserve">have a free trade agreement. In 2006, for example, the U.S. ran a $686 billion trade deficit with non - FTA countries and a $132 billion deficit with FTA countries. </w:t>
      </w:r>
    </w:p>
    <w:p>
      <w:pPr>
        <w:pStyle w:val="Normal"/>
        <w:spacing w:lineRule="auto" w:line="480"/>
        <w:ind w:firstLine="720"/>
        <w:rPr/>
      </w:pPr>
      <w:r>
        <w:rPr/>
        <w:t>Of course this may not be surprising as the U.S. has only a limited number of FTA’s.  Yet if one examines the export/import ratio of the U.S. with its FTA partners as compared to non-FTA countries, it is apparent that the U.S. fares better with the FTA countries.  In short, there was more trade reciprocity, a greater balance between exports and imports, with its FTA partners.</w:t>
      </w:r>
    </w:p>
    <w:p>
      <w:pPr>
        <w:pStyle w:val="Normal"/>
        <w:spacing w:lineRule="auto" w:line="480"/>
        <w:rPr/>
      </w:pPr>
      <w:r>
        <w:rPr/>
        <w:tab/>
        <w:t xml:space="preserve">This point cannot be emphasized enough.  Mexico is routinely criticized by labor unions and the Democratic Party for taking American jobs and hollowing out the U.S. manufacturing base.  Yet for every dollar in exports that it sent to the U.S. in 2009, Mexico in turn purchased 73 cents in goods from the U.S. </w:t>
      </w:r>
    </w:p>
    <w:p>
      <w:pPr>
        <w:pStyle w:val="Normal"/>
        <w:spacing w:lineRule="auto" w:line="480"/>
        <w:rPr/>
      </w:pPr>
      <w:r>
        <w:rPr/>
        <w:tab/>
        <w:t>Sounds like an unfair exchange?  Not until you consider that the U.S. fared far worse with countries with which the U.S. did not have an FTA.  For Japan (2009) the figure was only 53 cents, translating into a $45 billion trade deficit for the U.S., while Germany (61cents), Italy (46 cents), and Ireland (27 cents) were also well below Mexico’s numbers.</w:t>
      </w:r>
    </w:p>
    <w:p>
      <w:pPr>
        <w:pStyle w:val="Normal"/>
        <w:spacing w:lineRule="auto" w:line="480"/>
        <w:rPr/>
      </w:pPr>
      <w:r>
        <w:rPr/>
        <w:tab/>
        <w:t xml:space="preserve">With China, not surprisingly, there was the least reciprocity - $296 billion worth of goods were shipped to the U.S. (2009) with only $70 billion in American products heading back to China, for a U.S. export - to - import ratio of only 23%.  China, with its continuing currency manipulation and industrial subsidies, obviously constitutes the most serious trade problem for the U.S. </w:t>
      </w:r>
    </w:p>
    <w:p>
      <w:pPr>
        <w:pStyle w:val="Normal"/>
        <w:spacing w:lineRule="auto" w:line="480"/>
        <w:rPr/>
      </w:pPr>
      <w:r>
        <w:rPr/>
        <w:tab/>
        <w:t>Also, although it is frequently pointed out that the U.S. trade deficit with its NAFTA partners, Canada and Mexico, has deepened since the treaty was initiated in 1994, the deficit has grown even faster with many non-FTA countries.  For example, in 1994 the U.S. had a half million dollar trade surplus with Ireland.  By 2009 the U.S. was running a $20 billion trade deficit with Ireland, a country inhabited by only five million citizens.</w:t>
      </w:r>
    </w:p>
    <w:p>
      <w:pPr>
        <w:pStyle w:val="Normal"/>
        <w:spacing w:lineRule="auto" w:line="480"/>
        <w:rPr/>
      </w:pPr>
      <w:r>
        <w:rPr/>
        <w:tab/>
        <w:t xml:space="preserve">NAFTA critics often fail to acknowledge that over half of the U.S. trade deficit with Canada and Mexico is accounted for by energy imports, especially oil. NAFTA thus contributes to an important American national security objective – lessened dependence on Middle East oil fields.  </w:t>
      </w:r>
    </w:p>
    <w:p>
      <w:pPr>
        <w:pStyle w:val="Normal"/>
        <w:spacing w:lineRule="auto" w:line="480"/>
        <w:rPr/>
      </w:pPr>
      <w:r>
        <w:rPr/>
        <w:tab/>
        <w:t xml:space="preserve">Supporters of the Trade Act of 2009, such as Representatives George Miller and Linda Sanchez, further claim that NAFTA, and FTA’s in general, facilitate the offshoring of American factories by the generous legal protection afforded foreign investors by these agreements, which in turn drains the American manufacturing base.  The AFL-CIO has made similar claims.  In other words, the protections make it too easy for Whirlpool, Xerox, and other firms to close up plants in the U.S. and head to Ciudad Juarez or Mexicali.  </w:t>
      </w:r>
    </w:p>
    <w:p>
      <w:pPr>
        <w:pStyle w:val="Normal"/>
        <w:spacing w:lineRule="auto" w:line="480"/>
        <w:rPr/>
      </w:pPr>
      <w:r>
        <w:rPr/>
        <w:tab/>
        <w:t>However, national treatment accorded foreign investors is advantageous to American firms and American labor.  Prior to the implementation of NAFTA foreign investors were required to meet specified performance criteria if they were establishing a plant in Mexico.  Not only were products required to contain a certain percentage of domestic content but foreign investors were often mandated to export a percentage of the product manufactured.  Auto plant investments, in turn, required that a Mexican partner participate in the venture.  NAFTA removed such performance requirements, ended discriminatory treatment, and put foreign investors on an equal footing with Mexican firms</w:t>
      </w:r>
    </w:p>
    <w:p>
      <w:pPr>
        <w:pStyle w:val="Normal"/>
        <w:spacing w:lineRule="auto" w:line="480"/>
        <w:rPr/>
      </w:pPr>
      <w:r>
        <w:rPr/>
        <w:tab/>
        <w:t>FTA’s such as NAFTA and CAFTA (Central American Free Trade Agreement, passed in 2005) do provide stringent protection for foreign investors – as they should. It is counterintuitive to suggest that a company such as Ford or Hewlett Packard will fare better in a country where there is less protection from arbitrary political meddling, and where public officials can routinely seek to extract commercial gains for their national firms (through local content requirements, technology sharing, and other means) at the expense of an American company.  American labor pays the price for such exercises in national industrial policy with lost export sales and jobs.</w:t>
      </w:r>
    </w:p>
    <w:p>
      <w:pPr>
        <w:pStyle w:val="Normal"/>
        <w:spacing w:lineRule="auto" w:line="480"/>
        <w:rPr/>
      </w:pPr>
      <w:r>
        <w:rPr/>
        <w:tab/>
        <w:t>Of course the critics of FTA’s are attempting to impede the offshoring of manufacturing production altogether.  Their political logic is, if the protections for American investments abroad are weak, fewer firms will send production off shore.  Instead they will be forced to manufacture at home with American labor at American wages.</w:t>
      </w:r>
    </w:p>
    <w:p>
      <w:pPr>
        <w:pStyle w:val="Normal"/>
        <w:spacing w:lineRule="auto" w:line="480"/>
        <w:rPr/>
      </w:pPr>
      <w:r>
        <w:rPr/>
        <w:tab/>
        <w:t>But the obvious question is, at what cost to their competitiveness.  If American firms cannot utilize low wage foreign labor to assemble parts and components, and perform the more routine, labor - intensive manufacturing tasks, then they will become unable to compete against their European and Asian competitors, who also outsource the more basic manufacturing tasks to low wage countries.  It is difficult to imagine how a Ford Fiesta or Chevy Impala could compete in the American marketplace, against a Honda Civic or Hyundai Sonata, without some measure of outsourcing.</w:t>
      </w:r>
    </w:p>
    <w:p>
      <w:pPr>
        <w:pStyle w:val="Normal"/>
        <w:spacing w:lineRule="auto" w:line="480"/>
        <w:ind w:firstLine="720"/>
        <w:rPr/>
      </w:pPr>
      <w:r>
        <w:rPr/>
        <w:t xml:space="preserve">In low-wage Mexico, which bears the brunt of the criticism from anti-NAFTA Democrats for taking away American jobs, inward direct foreign investment averaged $13.7 billion from 1994 to 2002, with American companies accounting for 60% of the total on average.  Manufacturing investment in Mexico, the most controversial type of investment in the eyes of these critics, the one which they claim is at the expense of investment in Peoria or Dayton, ranged during this time period from a low of $4.7 billion to a high of $8.8 billion. </w:t>
      </w:r>
    </w:p>
    <w:p>
      <w:pPr>
        <w:pStyle w:val="Normal"/>
        <w:spacing w:lineRule="auto" w:line="480"/>
        <w:rPr/>
      </w:pPr>
      <w:r>
        <w:rPr/>
        <w:tab/>
        <w:t>Direct foreign investment in Mexico did pick up after 2000, increasing to $22 billion in 2004, $25 billion in 2007, and $21.9 in 2008 before plummeting to $11.6 billion in 2009.  Again, American firms were responsible for roughly 60% of these totals.  However, by comparison the U.S. received $237 billion in direct foreign investment in 2007 and a record $325 billion in 2008.  Where there is outsourcing there is also insourcing and over five million American jobs are currently tied to foreign companies setting up shop in the U.S.</w:t>
      </w:r>
    </w:p>
    <w:p>
      <w:pPr>
        <w:pStyle w:val="Normal"/>
        <w:spacing w:lineRule="auto" w:line="480"/>
        <w:rPr/>
      </w:pPr>
      <w:r>
        <w:rPr/>
        <w:tab/>
        <w:t xml:space="preserve">The point is that once you pull out the American share of direct foreign investment going into Mexico, and then take the amount invested in manufacturing from that number (40% in 2007, for example), the numbers are not particularly impressive.  Also, as pointed out in the United Nations’ </w:t>
      </w:r>
      <w:r>
        <w:rPr>
          <w:i/>
        </w:rPr>
        <w:t>World Investment Report 2008</w:t>
      </w:r>
      <w:r>
        <w:rPr/>
        <w:t>, “…the activities that attracted the largest increases in FDI in Mexico (2007) were steel manufacturing, financial activities, and mining, which are not oriented to the U.S. market.”</w:t>
      </w:r>
    </w:p>
    <w:p>
      <w:pPr>
        <w:pStyle w:val="Normal"/>
        <w:spacing w:lineRule="auto" w:line="480"/>
        <w:rPr/>
      </w:pPr>
      <w:r>
        <w:rPr/>
        <w:tab/>
        <w:t>By comparison Brazil, another emerging, South-of-the-border economy, which has a GNP only slightly larger than Mexico’s and which does not participate in an FTA with the U.S., outpaced Mexico by attracting $35 billion in direct foreign investment in 2007 and $45 billion in 2008.  High wage and highly unionized Canada, in turn, has in recent years attracted three times as much direct foreign investment as low wage Mexico, which undermines the simplistic suggestion by many Democrats that both American and foreign companies are offshoring production simply to take advantage of cheap labor by non-unionized workers.</w:t>
      </w:r>
    </w:p>
    <w:p>
      <w:pPr>
        <w:pStyle w:val="Normal"/>
        <w:spacing w:lineRule="auto" w:line="480"/>
        <w:rPr/>
      </w:pPr>
      <w:r>
        <w:rPr/>
        <w:tab/>
        <w:t>Direct investment by foreign firms in developing economies is thus influenced by a variety of factors, not simply whether an FTA is in place.  Moreover, even without a formal treaty such as NAFTA, Mexico would still provide an attractive investment location for American firms because of its large, youthful workforce, low cost labor, and proximity to the U.S. market.</w:t>
      </w:r>
    </w:p>
    <w:p>
      <w:pPr>
        <w:pStyle w:val="Normal"/>
        <w:spacing w:lineRule="auto" w:line="480"/>
        <w:ind w:firstLine="720"/>
        <w:rPr/>
      </w:pPr>
      <w:r>
        <w:rPr/>
        <w:t xml:space="preserve">The Democrats, in their understandable zeal to protect American labor, have unfortunately taken a shot gun approach to the free trade agenda and by so doing have taken aim at some of the wrong targets.  FTA’s are not the problem for the U.S.; after all, Mexico and Canada are the largest markets for American exporters and the U.S. is currently running a tiny trade surplus with the CAFTA countries.  </w:t>
      </w:r>
    </w:p>
    <w:p>
      <w:pPr>
        <w:pStyle w:val="Normal"/>
        <w:spacing w:lineRule="auto" w:line="480"/>
        <w:ind w:firstLine="720"/>
        <w:rPr/>
      </w:pPr>
      <w:r>
        <w:rPr/>
        <w:t xml:space="preserve">In addition NAFTA, as the Federal Reserve of Dallas has pointed out, has been highly beneficial to the state of Texas. In 2008 alone $81 billion worth of merchandise was exported from Texas to Mexico and Canada, with Mexico accounting for $62 billion of that total.  To put that number in perspective, </w:t>
      </w:r>
      <w:r>
        <w:rPr>
          <w:i/>
        </w:rPr>
        <w:t>total</w:t>
      </w:r>
      <w:r>
        <w:rPr/>
        <w:t xml:space="preserve"> American exports to China in the same year amounted to only $71.5 billion.</w:t>
      </w:r>
    </w:p>
    <w:p>
      <w:pPr>
        <w:pStyle w:val="Normal"/>
        <w:spacing w:lineRule="auto" w:line="480"/>
        <w:rPr/>
      </w:pPr>
      <w:r>
        <w:rPr/>
        <w:tab/>
        <w:t>Not surprisingly, NAFTA is not the controversial issue in Texas that it is in the Great Lakes region.  For in Texas industrial “winners” outnumber “losers” on both the Mexican and Canadian trade fronts according to studies by the Federal Reserve Bank of Dallas.  The winners include capital-intensive industries such as electronics, chemicals, and transportation equipment.  Texas exporters have also become more competitive and more experienced operating in global markets as a result of NAFTA and utilize this experience to gain access to European and Asian markets.</w:t>
      </w:r>
    </w:p>
    <w:p>
      <w:pPr>
        <w:pStyle w:val="Normal"/>
        <w:spacing w:lineRule="auto" w:line="480"/>
        <w:rPr/>
      </w:pPr>
      <w:r>
        <w:rPr/>
        <w:tab/>
        <w:t xml:space="preserve">Unfortunately, the FTA debate has been largely shaped by the decline of the Great Lakes region and its manufacturing belt and those politicians from the region, like Senator Brown, who attribute it to “free trade” in general and NAFTA in particular.  But the dislocation of the Great Lakes region by economic forces, which commenced long before NAFTA was inked, was caused by a multitude of diverse factors, both global and domestic. </w:t>
      </w:r>
    </w:p>
    <w:p>
      <w:pPr>
        <w:pStyle w:val="Normal"/>
        <w:spacing w:lineRule="auto" w:line="480"/>
        <w:rPr/>
      </w:pPr>
      <w:r>
        <w:rPr/>
        <w:tab/>
        <w:t>More importantly, the narrative of FTA - induced economic decline, which the Democratic Party has been pushing, fails to address the positive regional changes brought by NAFTA, especially the rise of Texas.  In a similar vein the state of Florida has done well by CAFTA, which has provided a burgeoning market for Florida exports, kept its ports busy, and brought businesses to Florida to service their new CAFTA accounts.</w:t>
      </w:r>
    </w:p>
    <w:p>
      <w:pPr>
        <w:pStyle w:val="Normal"/>
        <w:spacing w:lineRule="auto" w:line="480"/>
        <w:ind w:firstLine="720"/>
        <w:rPr/>
      </w:pPr>
      <w:r>
        <w:rPr/>
        <w:t xml:space="preserve">With global trade talks currently stalled, carefully crafted FTA’s (several are currently under negotiation) can help to dislodge some of the trade barriers confronting American firms.  The Europeans are also pursuing more FTA’s and the U.S. needs to do so as well.  Even the normally recalcitrant Japanese are carefully studying the possibility of joining the multilateral Trans-Pacific Partnership Agreement which is currently under consideration by a host of Pacific Rim countries and the U.S.  A recent article in </w:t>
      </w:r>
      <w:r>
        <w:rPr>
          <w:i/>
        </w:rPr>
        <w:t>The Japan Times</w:t>
      </w:r>
      <w:r>
        <w:rPr/>
        <w:t xml:space="preserve"> noted that Japan is increasingly aware that it is lagging in the intensifying global FTA race.</w:t>
      </w:r>
    </w:p>
    <w:p>
      <w:pPr>
        <w:pStyle w:val="Normal"/>
        <w:spacing w:lineRule="auto" w:line="480"/>
        <w:rPr/>
      </w:pPr>
      <w:r>
        <w:rPr/>
        <w:t xml:space="preserve"> </w:t>
      </w:r>
      <w:r>
        <w:rPr/>
        <w:tab/>
        <w:t>The Democrats, in turn, need to recognize that the world economy has marched on and that attempts to restore the old national and territorially based production system, through protectionist measures and vetoing new FTA’s, can only damage the U.S. economy.  For in an era ruled by global supply chains, the geographical separation of design, engineering, and manufacturing functions, technological collaboration between multiple companies from multiple countries, and increasing direct foreign investment, the old distinctions between national economies have slowly eroded away.</w:t>
      </w:r>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22:00Z</dcterms:created>
  <dc:creator>Erik</dc:creator>
  <dc:description/>
  <dc:language>en-US</dc:language>
  <cp:lastModifiedBy>Lenovo User</cp:lastModifiedBy>
  <dcterms:modified xsi:type="dcterms:W3CDTF">2011-01-05T19:22:00Z</dcterms:modified>
  <cp:revision>2</cp:revision>
  <dc:subject/>
  <dc:title>Trade Populism</dc:title>
</cp:coreProperties>
</file>